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LAY CENTER AFFORDABLE HOUSING DEVELOPMENT, LLC</w:t>
      </w:r>
    </w:p>
    <w:p>
      <w:pPr>
        <w:pStyle w:val="Normal"/>
        <w:jc w:val="center"/>
        <w:rPr>
          <w:b/>
          <w:b/>
          <w:bCs/>
          <w:sz w:val="32"/>
        </w:rPr>
      </w:pPr>
      <w:r>
        <w:rPr>
          <w:b/>
          <w:bCs/>
          <w:sz w:val="32"/>
        </w:rPr>
        <w:t>FAIR HOUSING AND SECTION 504 POLICIES</w:t>
      </w:r>
    </w:p>
    <w:p>
      <w:pPr>
        <w:pStyle w:val="Normal"/>
        <w:rPr>
          <w:b/>
          <w:b/>
          <w:bCs/>
          <w:sz w:val="32"/>
        </w:rPr>
      </w:pPr>
      <w:r>
        <w:rPr>
          <w:b/>
          <w:bCs/>
          <w:sz w:val="32"/>
        </w:rPr>
      </w:r>
    </w:p>
    <w:p>
      <w:pPr>
        <w:pStyle w:val="Normal"/>
        <w:rPr/>
      </w:pPr>
      <w:r>
        <w:rPr>
          <w:rFonts w:cs="Times New Roman;Times New Roman" w:ascii="Times New Roman;Times New Roman" w:hAnsi="Times New Roman;Times New Roman"/>
        </w:rPr>
        <w:t xml:space="preserve">This Policy was approved by the Board of Commissioners of Clay Center Affordable Housing, Inc. (CCAHD) by Resolution 5-2011, adopted on the March 14, 2011, and is to be effective March 15, 2011.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policy of the CCAHD is designed to set standards for admission and occupancy under fair housing and Section 504.  Applicable requirements are found in the Kansas Residential Landlord &amp; Tenant Act, HUD’s implementing regulations in 24 CFR Parts 5, 960, 964, 966, Internal Revenue Code Section 42, the Kansas Housing Resources Corporation Housing Tax Credit Program’s Compliance Policy and Procedures Manual, the Fair Housing Amendments Act of 1988 (42 U.S.C. Parts 3601 – 3619), Section 504 of the Rehabilitation Act of 1973 (29 U.S.C. 794), and the Americans with Disabilities Act and the Federal Privacy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Cs/>
        </w:rPr>
        <w:t>CCAHD complies with the letter and spirit of the Fair Housing Act that prohibits housing discrimination against persons based upon race, color, religion, national origin, sex, familial status, and disability.   No otherwise qualified person will be denied housing or otherwise discouraged from obtaining housing at Apollo Towers because of his/her race, color, religion, national origin, sex, familial status, or disability.</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pPr>
      <w:r>
        <w:rPr>
          <w:rFonts w:cs="Times New Roman;Times New Roman" w:ascii="Times New Roman;Times New Roman" w:hAnsi="Times New Roman;Times New Roman"/>
          <w:bCs/>
        </w:rPr>
        <w:t>Pursuant to Section 504 of the Rehabilitation Act, no qualified individual with disabilities will be excluded, solely on the basis of disability from participation in or the benefits of the program or activities administered by CCAHD.  CCAHD will provide reasonable accommodations to all applicants, residents, and employees, who need such accommodations to be able to enjoy the benefits of the housing and employment provided by CCAHD.  In addition, reasonable modifications will be provided to the structure and features of the apartments and public and common use areas of the property should such modifications be necessary to provide full enjoyment to the premises if such modifications do not result in an administrative and financial burden to CCAHD.</w:t>
      </w:r>
    </w:p>
    <w:sectPr>
      <w:type w:val="nextPage"/>
      <w:pgSz w:w="12240" w:h="15840"/>
      <w:pgMar w:left="1800" w:right="180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20:00Z</dcterms:created>
  <dc:creator>.</dc:creator>
  <dc:description/>
  <cp:keywords/>
  <dc:language>en-US</dc:language>
  <cp:lastModifiedBy> </cp:lastModifiedBy>
  <dcterms:modified xsi:type="dcterms:W3CDTF">2011-02-28T22:25:00Z</dcterms:modified>
  <cp:revision>3</cp:revision>
  <dc:subject/>
  <dc:title>SAMPLE FAIR HOUSING AND SECTION 504 POLICIES</dc:title>
</cp:coreProperties>
</file>